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284"/>
        <w:rPr/>
      </w:pPr>
      <w:r>
        <w:rPr>
          <w:lang w:val="tt-RU"/>
        </w:rPr>
        <w:t xml:space="preserve">                                                                                                                    </w:t>
      </w:r>
      <w:r>
        <w:rPr>
          <w:lang w:val="tt-RU"/>
        </w:rPr>
        <w:t>Директор МБОУ АСОШ №1</w:t>
      </w:r>
    </w:p>
    <w:p>
      <w:pPr>
        <w:pStyle w:val="Normal"/>
        <w:ind w:hanging="851"/>
        <w:rPr/>
      </w:pPr>
      <w:r>
        <w:rPr>
          <w:lang w:val="tt-RU"/>
        </w:rPr>
        <w:t xml:space="preserve">                                                                                                                     </w:t>
      </w:r>
      <w:r>
        <w:rPr>
          <w:lang w:val="tt-RU"/>
        </w:rPr>
        <w:t xml:space="preserve">_______ /Р.Ф.Гиздатуллина/ </w:t>
      </w:r>
    </w:p>
    <w:p>
      <w:pPr>
        <w:pStyle w:val="Normal"/>
        <w:rPr/>
      </w:pPr>
      <w:r>
        <w:rPr>
          <w:lang w:val="tt-RU"/>
        </w:rPr>
        <w:t xml:space="preserve">                                                                                                  “</w:t>
      </w:r>
      <w:r>
        <w:rPr>
          <w:lang w:val="tt-RU"/>
        </w:rPr>
        <w:t>____” ____________ 2014 г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tt-RU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tt-RU"/>
        </w:rPr>
      </w:pPr>
      <w:r>
        <w:rPr>
          <w:rFonts w:cs="Bookman Old Style" w:ascii="Bookman Old Style" w:hAnsi="Bookman Old Style"/>
          <w:b/>
          <w:lang w:val="tt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tt-RU"/>
        </w:rPr>
        <w:t>Расписание уроков на 2014/2015 учебный год  Азякульской НОШ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tbl>
      <w:tblPr>
        <w:tblW w:w="11298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830"/>
        <w:gridCol w:w="1564"/>
        <w:gridCol w:w="2556"/>
        <w:gridCol w:w="1967"/>
        <w:gridCol w:w="2126"/>
      </w:tblGrid>
      <w:tr>
        <w:trPr>
          <w:trHeight w:val="5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Расписание звонк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I</w:t>
            </w:r>
          </w:p>
          <w:p>
            <w:pPr>
              <w:pStyle w:val="Normal"/>
              <w:jc w:val="center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 xml:space="preserve">класс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 xml:space="preserve">Расписание </w:t>
            </w:r>
          </w:p>
          <w:p>
            <w:pPr>
              <w:pStyle w:val="Normal"/>
              <w:jc w:val="center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звонк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II</w:t>
            </w:r>
          </w:p>
          <w:p>
            <w:pPr>
              <w:pStyle w:val="Normal"/>
              <w:jc w:val="center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клас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III</w:t>
            </w:r>
          </w:p>
          <w:p>
            <w:pPr>
              <w:pStyle w:val="Normal"/>
              <w:jc w:val="center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класс</w:t>
            </w:r>
          </w:p>
        </w:tc>
      </w:tr>
      <w:tr>
        <w:trPr>
          <w:trHeight w:val="207" w:hRule="atLeast"/>
        </w:trPr>
        <w:tc>
          <w:tcPr>
            <w:tcW w:w="1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eastAsia="Batang;바탕" w:cs="Impact"/>
                <w:i/>
                <w:i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i/>
                <w:sz w:val="18"/>
                <w:szCs w:val="18"/>
                <w:lang w:val="tt-RU"/>
              </w:rPr>
              <w:t>понедельник</w:t>
            </w:r>
          </w:p>
        </w:tc>
      </w:tr>
      <w:tr>
        <w:trPr>
          <w:trHeight w:val="7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8.00-8.35</w:t>
            </w:r>
          </w:p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8.55-9.30</w:t>
            </w:r>
          </w:p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10.10-10.45</w:t>
            </w:r>
          </w:p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11.05-11.40</w:t>
            </w:r>
          </w:p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лит. чтение (тат.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8.00-8.45</w:t>
            </w:r>
          </w:p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8.55-9.40</w:t>
            </w:r>
          </w:p>
          <w:p>
            <w:pPr>
              <w:pStyle w:val="Normal"/>
              <w:rPr/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10.10-10.55</w:t>
            </w:r>
          </w:p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11.05-11.50</w:t>
            </w:r>
          </w:p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лит. чтение (тат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лит. чтение (та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лит. чтение (тат.)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русский язык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русский язы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русский язык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математика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математ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математика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 xml:space="preserve">физ. культура    21                                                    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физ.культура      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физ. культура    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физ.культура    21</w:t>
            </w:r>
          </w:p>
        </w:tc>
      </w:tr>
      <w:tr>
        <w:trPr>
          <w:trHeight w:val="150" w:hRule="atLeast"/>
        </w:trPr>
        <w:tc>
          <w:tcPr>
            <w:tcW w:w="1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eastAsia="Batang;바탕" w:cs="Impact"/>
                <w:i/>
                <w:i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i/>
                <w:sz w:val="18"/>
                <w:szCs w:val="18"/>
                <w:lang w:val="tt-RU"/>
              </w:rPr>
              <w:t>вторник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8.00-8.35</w:t>
            </w:r>
          </w:p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8.55-9.30</w:t>
            </w:r>
          </w:p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10.10-10.45</w:t>
            </w:r>
          </w:p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11.05-11.40</w:t>
            </w:r>
          </w:p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11.50-12.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39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татарский  язы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8.00-8.45</w:t>
            </w:r>
          </w:p>
          <w:p>
            <w:pPr>
              <w:pStyle w:val="Normal"/>
              <w:rPr/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8.55-9.40</w:t>
            </w:r>
          </w:p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10.10-10.55</w:t>
            </w:r>
          </w:p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11.05-11.50</w:t>
            </w:r>
          </w:p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12.00-12.4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185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окружающий ми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окружающий мир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литер . чтение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татарский язы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татар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татарский язык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математика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математ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математика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окружающий мир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лит.чт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литер .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литер . чтение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 xml:space="preserve">физ.культура    27 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 xml:space="preserve">физ. культура    29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физ. культура     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 xml:space="preserve">физ. культура    27  </w:t>
            </w:r>
          </w:p>
        </w:tc>
      </w:tr>
      <w:tr>
        <w:trPr/>
        <w:tc>
          <w:tcPr>
            <w:tcW w:w="1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eastAsia="Batang;바탕" w:cs="Impact"/>
                <w:i/>
                <w:i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i/>
                <w:sz w:val="18"/>
                <w:szCs w:val="18"/>
                <w:lang w:val="tt-RU"/>
              </w:rPr>
              <w:t>среда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____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_____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8.00-8.45</w:t>
            </w:r>
          </w:p>
          <w:p>
            <w:pPr>
              <w:pStyle w:val="Normal"/>
              <w:rPr/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8.55-9.40</w:t>
            </w:r>
          </w:p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10.10-10.55</w:t>
            </w:r>
          </w:p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11.05-11.50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  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лит. чтение (тат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лит. чтение (та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лит. чтение (тат.)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английский язы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английский язык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русский язы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русский язык</w:t>
            </w:r>
          </w:p>
        </w:tc>
      </w:tr>
      <w:tr>
        <w:trPr>
          <w:trHeight w:val="21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английский язык  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английский язык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английский язык 26</w:t>
            </w:r>
          </w:p>
        </w:tc>
      </w:tr>
      <w:tr>
        <w:trPr/>
        <w:tc>
          <w:tcPr>
            <w:tcW w:w="1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eastAsia="Batang;바탕" w:cs="Impact"/>
                <w:i/>
                <w:i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i/>
                <w:sz w:val="18"/>
                <w:szCs w:val="18"/>
                <w:lang w:val="tt-RU"/>
              </w:rPr>
              <w:t>четверг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 xml:space="preserve">     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8.00-8.35</w:t>
            </w:r>
          </w:p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8.55-9.30</w:t>
            </w:r>
          </w:p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10.10-10.45</w:t>
            </w:r>
          </w:p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11.05-11.40</w:t>
            </w:r>
          </w:p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татарский  язы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8.00-8.45</w:t>
            </w:r>
          </w:p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8.55-9.40</w:t>
            </w:r>
          </w:p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10.10-10.55</w:t>
            </w:r>
          </w:p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11.05-11.50</w:t>
            </w:r>
          </w:p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12.00-12.45</w:t>
            </w:r>
          </w:p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татарский язы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татар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татарский язык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русский язык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литер . чт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ОРКСЭ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математика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математ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математика</w:t>
            </w:r>
          </w:p>
        </w:tc>
      </w:tr>
      <w:tr>
        <w:trPr>
          <w:trHeight w:val="40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 xml:space="preserve">физ. культура     23      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 xml:space="preserve">физ.культура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 xml:space="preserve">физ.культура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 xml:space="preserve">физ.культура      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искусство(ИЗО)          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лит. чтение (тат.)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лит. чтение (тат.) 25</w:t>
            </w:r>
          </w:p>
        </w:tc>
      </w:tr>
      <w:tr>
        <w:trPr/>
        <w:tc>
          <w:tcPr>
            <w:tcW w:w="1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eastAsia="Batang;바탕" w:cs="Impact"/>
                <w:i/>
                <w:i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i/>
                <w:sz w:val="18"/>
                <w:szCs w:val="18"/>
                <w:lang w:val="tt-RU"/>
              </w:rPr>
              <w:t>пятница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8.00-8.35</w:t>
            </w:r>
          </w:p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8.55-9.30</w:t>
            </w:r>
          </w:p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10.10-10.45</w:t>
            </w:r>
          </w:p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11.05-11.40</w:t>
            </w:r>
          </w:p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лит. чтение (тат.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8.00-8.45</w:t>
            </w:r>
          </w:p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8.55-9.40</w:t>
            </w:r>
          </w:p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10.10-10.55</w:t>
            </w:r>
          </w:p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11.05-11.50</w:t>
            </w:r>
          </w:p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русский язы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татар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татарский язык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литер . чтение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литер . чт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литер .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литер . чтение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математика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математ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 xml:space="preserve">математика       </w:t>
            </w:r>
          </w:p>
        </w:tc>
      </w:tr>
      <w:tr>
        <w:trPr>
          <w:trHeight w:val="32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 xml:space="preserve">музыка              21  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искусство  (муз.)    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 xml:space="preserve">искусство  (муз.)    23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 xml:space="preserve">искусство (муз.)  23                                         </w:t>
            </w:r>
          </w:p>
        </w:tc>
      </w:tr>
      <w:tr>
        <w:trPr/>
        <w:tc>
          <w:tcPr>
            <w:tcW w:w="1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eastAsia="Batang;바탕" w:cs="Impact"/>
                <w:i/>
                <w:i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i/>
                <w:sz w:val="18"/>
                <w:szCs w:val="18"/>
                <w:lang w:val="tt-RU"/>
              </w:rPr>
              <w:t>суббота</w:t>
            </w:r>
          </w:p>
        </w:tc>
      </w:tr>
      <w:tr>
        <w:trPr>
          <w:trHeight w:val="22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8.00-8.35</w:t>
            </w:r>
          </w:p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8.55-9.30</w:t>
            </w:r>
          </w:p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10.10-10.45</w:t>
            </w:r>
          </w:p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11.05-11.40</w:t>
            </w:r>
          </w:p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окружающий мир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8.00-8.45</w:t>
            </w:r>
          </w:p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8.55-9.40</w:t>
            </w:r>
          </w:p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10.10-10.55</w:t>
            </w:r>
          </w:p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11.05-11.50</w:t>
            </w:r>
          </w:p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  <w:p>
            <w:pPr>
              <w:pStyle w:val="Normal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окружающий ми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окружающий мир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окружающий мир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русский язык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русский язы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русский язык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ИЗО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татарский язы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искусство(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>искусство(ИЗО)</w:t>
            </w:r>
          </w:p>
        </w:tc>
      </w:tr>
      <w:tr>
        <w:trPr>
          <w:trHeight w:val="60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 xml:space="preserve">технология         18      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eastAsia="Batang;바탕" w:cs="Impact"/>
                <w:sz w:val="18"/>
                <w:szCs w:val="18"/>
                <w:lang w:val="tt-RU"/>
              </w:rPr>
            </w:pP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 xml:space="preserve">технология (труд)  22                                  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 xml:space="preserve">технология (труд)  18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  <w:sz w:val="18"/>
                <w:szCs w:val="18"/>
                <w:lang w:val="tt-RU"/>
              </w:rPr>
            </w:pPr>
            <w:r>
              <w:rPr>
                <w:rFonts w:eastAsia="Impact" w:cs="Impact" w:ascii="Impact" w:hAnsi="Impact"/>
                <w:sz w:val="18"/>
                <w:szCs w:val="18"/>
                <w:lang w:val="tt-RU"/>
              </w:rPr>
              <w:t xml:space="preserve">   </w:t>
            </w:r>
            <w:r>
              <w:rPr>
                <w:rFonts w:eastAsia="Batang;바탕" w:cs="Impact" w:ascii="Impact" w:hAnsi="Impact"/>
                <w:sz w:val="18"/>
                <w:szCs w:val="18"/>
                <w:lang w:val="tt-RU"/>
              </w:rPr>
              <w:t xml:space="preserve">технология (труд) 18          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8:48:00Z</dcterms:created>
  <dc:creator>1</dc:creator>
  <dc:description/>
  <dc:language>en-US</dc:language>
  <cp:lastModifiedBy>User</cp:lastModifiedBy>
  <cp:lastPrinted>2014-08-29T14:33:00Z</cp:lastPrinted>
  <dcterms:modified xsi:type="dcterms:W3CDTF">2014-11-11T18:48:00Z</dcterms:modified>
  <cp:revision>2</cp:revision>
  <dc:subject/>
  <dc:title/>
</cp:coreProperties>
</file>